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(pieczęć Oferen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3.29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o posiadanym potencjale technicznym, kadrowym i finansowym 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Składając ofertę na wykonywanie usług polegających na </w:t>
      </w:r>
      <w:r>
        <w:rPr>
          <w:rFonts w:cs="Times New Roman" w:ascii="Times New Roman" w:hAnsi="Times New Roman"/>
          <w:sz w:val="22"/>
          <w:szCs w:val="22"/>
        </w:rPr>
        <w:t>odławianiu bezdomnych zwierząt z terenu Miasta i Gminy Frombork oraz zapewnieniu im miejsca, utrzymania i sprawowania opieki nad nimi w schronisku dla bezdomnych zwierząt, niniejszym oświadczam (-y), że: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dysponuję (-my) odpowiednim potencjałem technicznym oraz osobami zdolnymi do wykonania zamówienia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spełniam (-my) warunki dotyczące sytuacji ekonomicznej i finansowej zapewniającej wykonanie zamówienia;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ramach realizacji zamówienia, usługa będzie wykonywana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przez personel posiadający uprawnienia do wykonywania określonej działalności lub czynności, zgodnie z obowiązującymi przepisami prawa;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ramach realizacji zamówienia, usługa będzie wykonywana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przez personel posiadający wiedzę i doświadczenie;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ramach realizacji zamówienia, usługa będzie wykonywana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przy użyciu specjalistycznych urządzeń i środków przeznaczonych do prowadzenia schroniska dla bezdomnych zwierząt;</w:t>
      </w:r>
    </w:p>
    <w:p>
      <w:pPr>
        <w:pStyle w:val="Default"/>
        <w:numPr>
          <w:ilvl w:val="0"/>
          <w:numId w:val="1"/>
        </w:numPr>
        <w:spacing w:before="60" w:after="2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w ramach realizacji zamówienia, usługa będzie wykonywana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 przy użyciu specjalistycznych urządzeń i środków przeznaczonych do chwytania i transportowania bezdomnych zwierząt, przy pomocy, których zwierzęta będą wyłapywane nie stwarzając zagrożenia dla ich życia i zdrow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 xml:space="preserve">, dnia………………… r. </w:t>
        <w:tab/>
        <w:t xml:space="preserve">   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</w:t>
      </w:r>
      <w:r>
        <w:rPr>
          <w:rFonts w:cs="Times New Roman" w:ascii="Times New Roman" w:hAnsi="Times New Roman"/>
          <w:sz w:val="18"/>
          <w:szCs w:val="16"/>
        </w:rPr>
        <w:t xml:space="preserve">(miejscowość)                       (data) </w:t>
        <w:tab/>
        <w:tab/>
        <w:t xml:space="preserve">       (podpis i pieczęć uprawnionego przedstawiciela Oferent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3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eastAsia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06:00Z</dcterms:created>
  <dc:creator>Małgorzata Misiuk</dc:creator>
  <dc:description/>
  <cp:keywords/>
  <dc:language>en-US</dc:language>
  <cp:lastModifiedBy>Kamila Kobiela</cp:lastModifiedBy>
  <cp:lastPrinted>2022-09-19T13:23:00Z</cp:lastPrinted>
  <dcterms:modified xsi:type="dcterms:W3CDTF">2022-09-20T08:56:00Z</dcterms:modified>
  <cp:revision>5</cp:revision>
  <dc:subject/>
  <dc:title/>
</cp:coreProperties>
</file>